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тогам проведения экспертно-аналитического мероприятия: «Финансово-экономическая экспертиза проекта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Профилактика угроз общественной безопасности на территории муниципального образования городской округ Симферополь Республики Кры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муниципальной программы «Профилактика угроз общественной безопасности на территории муниципального образования городской округ Симферополь Республики Крым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100, пункта 2.6. Плана работы КСП на 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ь от 04.03.2021 № 1010 (далее - Порядок №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Управлением административных органов </w:t>
      </w:r>
      <w:r>
        <w:rPr>
          <w:rFonts w:cs="Times New Roman" w:ascii="Times New Roman" w:hAnsi="Times New Roman"/>
          <w:sz w:val="28"/>
          <w:szCs w:val="28"/>
        </w:rPr>
        <w:t>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являющимся ее ответственным исполнителем (далее — Разработчик) 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оставлен в КСП  для проведения экспертизы (вх. от 31.05.2023 № 302/01-1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и задачи проекта муниципальной программы соответствуют задаче 3 «Обеспечение общественной безопасности»  приоритетного направления  «Человеческий капитал, социальная сфера, историко-культурное наследие» Стратегии социально-экономического развития муниципального образования городской округ Симферополь Республики Крым на период до 2030 года, утвержден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м Симферопольского городского совета Республики Крым от 29 сентября 2022 г. № 634"О внесении изменений в решение 80-й сессии Симферопольского городского совета I созыва от 19.12.2017 № 1462 "О стратегии социально-экономического развития муниципального образования городской округ Симферополь Республики Крым на период до 2030 года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Программы общий объем финансирования проекта Программы, на реализацию мероприятий предусмотренный за счет средств бюджета муниципального образования городской округ Симферополь Республики Крым,сократился на 14 538,92898 тыс. руб. и составляет 64 869,73089 тыс. руб. (вместо 79 408,65987 тыс. руб.)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532"/>
      </w:tblGrid>
      <w:tr>
        <w:trPr/>
        <w:tc>
          <w:tcPr>
            <w:tcW w:w="2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856,47631 тыс. руб.(вместо 54 395,40529 тыс. руб., объем финансирования сократился на 14 538,92898 тыс. руб.);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06,62729 тыс. руб.;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 506,62729 тыс. руб. 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мы финансового обеспечения муниципальной программы на 2023-2025 годы соответствуют объемам запланированных бюджетных ассигнований на 2023-2025 годы, утвержденным решением 81-й сессии Симферопольского городского совета II созыва от 22.12.2022 № 683 «О бюджете муниципального образования городской округ Симферополь Республики Крым на 2023 год и плановый период 2024 и 2025 годов» (в редакции от 07.03.2023 №745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оответствии с Протоколом  </w:t>
      </w:r>
      <w:r>
        <w:rPr>
          <w:rFonts w:cs="Times New Roman" w:ascii="Times New Roman" w:hAnsi="Times New Roman"/>
          <w:sz w:val="28"/>
          <w:szCs w:val="28"/>
        </w:rPr>
        <w:t>заседания рабочей группы по подготовке и реализации муниципальной программы «Профилактика угроз общественной безопасности на территории муниципального образования городской округ Симферополь Республики Крым» от 14.04.2023 внесены  изменения - в приложении №5 «Ресурсное обеспечение реализации муниципальной программы» устранена техническая ошибка в части переноса данных по КБК и значений финансового обеспечения из строки по мероприятию  4 «Поддержание защитных сооружений гражданской обороны, расположенных на территории муниципального образования городской округ Симферополь, в состоянии готовности к приему укрываемых» в строку по мероприятию 5 «Подготовка проектно-сметной документации и капитальный ремонт защитных сооружений гражданской обороны муниципального образования городской округ Симферополь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копии Заключений на данный проект, подготовленные Департаментом экономического потенциала территории и муниципального заказа Администрации города Симферополя Республики Крым (от 03.05.2023 №1031/17/01-11) и Департаментом финансов Администрации города Симферополя Республики Крым (от 25.04.2023 №37/01/03-20/470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32:00Z</dcterms:created>
  <dc:creator>Admin</dc:creator>
  <dc:description/>
  <dc:language>en-US</dc:language>
  <cp:lastModifiedBy>Пользователь</cp:lastModifiedBy>
  <cp:lastPrinted>2022-12-27T12:49:00Z</cp:lastPrinted>
  <dcterms:modified xsi:type="dcterms:W3CDTF">2023-08-28T11:32:00Z</dcterms:modified>
  <cp:revision>2</cp:revision>
  <dc:subject/>
  <dc:title/>
</cp:coreProperties>
</file>